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ab/>
        <w:tab/>
        <w:t xml:space="preserve"> № 4/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«Інформаційно-методичне та просвітницьке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абезпечення в галузі охорони здоров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2012 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к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п. 22 ст.26 Закону України «Про місцеве самоврядування в Україні», Закону України від 19.11.1992 № 2801-ХІІ „Основи законодавства України про охорону здоров’я”, наказу МОЗ України № 592 від 02.12.2004р. «Про подальше вдосконалення служби статистики системи МОЗ України», з метою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нформаційного забезпечення населення з питань здорового способу життя та санітарно-гігієнічного виховання</w:t>
      </w:r>
      <w:r>
        <w:rPr>
          <w:sz w:val="28"/>
          <w:szCs w:val="28"/>
          <w:lang w:val="uk-UA"/>
        </w:rPr>
        <w:t>, реалізації державної політики з питань медичної статистики, здійснення фінансово-економічного моніторингу діяльності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бюджетну програм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Інформаційно-методичне та просвітницьке забезпечення в галузі охорони здоров’я» на 2012 рік згідно з додатко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 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Міський голова                                                                                С.Г.Вальтер</w:t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30.05.2012  № 4/26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«Інформаційно-методичне та просвітницьке забезпечення в галузі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охорони здоров’я» на 2012 рік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Обгрунтування здійснення програми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здійснення цієї програми розраховано на реалізацію державної політики з питань медичної статистики, інформаційно-аналітичного забезпечення та впровадження інноваційних технологій в галузі охорони здоров’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Наказ МОЗ України № 592 від 02.12.2004р. «Про подальше вдосконалення служби статистики системи МОЗ Україн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8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Мета програм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нформаційне забезпечення населення з питань здорового способу життя та санітарно-гігієнічного виховання, п</w:t>
      </w:r>
      <w:r>
        <w:rPr>
          <w:sz w:val="28"/>
          <w:szCs w:val="28"/>
          <w:lang w:val="uk-UA"/>
        </w:rPr>
        <w:t>роведення діяльності, спрямованої на реалізацію державної політики з питань медичної статистики, здійснення фінансово-економічного моніторингу діяльності в галузі охорони здоров’я, підвищення санітарної і медичної грамотності населення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Завдання   прогр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Організаційно-методичне керівництво статистичної роботи лікувально-профілактичних закладів міста та моніторинг фінансово-економічної діяльності закладів охорони здоров’я. Проведення пропагандної діяльності у питаннях нових методів і засобів пропаганди медико-гігієнічних знань ЗО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2 – 31.12.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бсяг фінансування на 2012 рік </w:t>
      </w:r>
      <w:r>
        <w:rPr>
          <w:sz w:val="28"/>
          <w:szCs w:val="28"/>
          <w:lang w:val="uk-UA"/>
        </w:rPr>
        <w:t xml:space="preserve">– </w:t>
      </w:r>
      <w:r>
        <w:fldChar w:fldCharType="begin"/>
      </w:r>
      <w:r>
        <w:rPr>
          <w:b/>
          <w:bCs/>
          <w:lang w:val="uk-UA" w:eastAsia="en-US"/>
        </w:rPr>
        <w:instrText xml:space="preserve"> =SUM(ABOVE) </w:instrText>
      </w:r>
      <w:r>
        <w:rPr>
          <w:b/>
          <w:bCs/>
          <w:lang w:val="uk-UA" w:eastAsia="en-US"/>
        </w:rPr>
      </w:r>
      <w:r>
        <w:rPr>
          <w:b/>
          <w:bCs/>
          <w:lang w:val="uk-UA" w:eastAsia="en-US"/>
        </w:rPr>
        <w:fldChar w:fldCharType="separate"/>
      </w:r>
      <w:r>
        <w:rPr>
          <w:b/>
          <w:bCs/>
          <w:lang w:val="uk-UA" w:eastAsia="en-US"/>
        </w:rPr>
        <w:t>686,1</w:t>
      </w:r>
      <w:r>
        <w:rPr>
          <w:b/>
          <w:bCs/>
          <w:lang w:val="uk-UA" w:eastAsia="en-US"/>
        </w:rPr>
      </w:r>
      <w:r>
        <w:rPr>
          <w:b/>
          <w:bCs/>
          <w:lang w:val="uk-UA" w:eastAsia="en-US"/>
        </w:rPr>
        <w:fldChar w:fldCharType="end"/>
      </w:r>
      <w:r>
        <w:rPr>
          <w:sz w:val="28"/>
          <w:szCs w:val="28"/>
          <w:lang w:val="uk-UA"/>
        </w:rPr>
        <w:t xml:space="preserve"> тис. грн., в т.ч. загальний фонд  686,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й бюджет: загальний фонд, спеціальний фонд, власні надходження, інші кошт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затрат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штатних одиниць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Показники продук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63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иниць прийняття від ЛПУ звітних форм, аналітичних довідок, рейтингових показників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1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ведених звітів, прийнятих від ЛПУ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2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одиниць проведених ревізій та планових перевірок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 одиниць проведення семінарів, виступів у ЗМІ щодо пропаганди основ ЗСЖ,од.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диниць видання брошур, буклетів, плакатів щодо профілактики захворювань та формування ЗСЖ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ефективност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63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налітичних довідок, методичних рекомендацій, довідників, звітних форм  на одного працівника, од.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ведених звітів, прийнятих від ЛПУ, на одного працівника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их видання брошур, буклетів, плакатів щодо профілактики захворювань та формування ЗСЖ на одного працівника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иниць проведених ревізій та планових перевірок на одного працівника,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 одиниць проведених семінарів, виступів у ЗМІ щодо пропаганди основ ЗСЖ на одного працівника,од.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якост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63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оток прийнятих та виконаних аналітичних довідок, методичних рекомендацій, довідників, звітних форм, %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рийнятих та виконаних зведених звітів, прийнятих від ЛПУ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роведених ревізій та планових перевірок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проведених семінарів, виступів у ЗМІ щодо пропаганди основ ЗСЖ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</w:t>
      </w:r>
      <w:bookmarkStart w:id="0" w:name="END_TRAN"/>
      <w:bookmarkEnd w:id="0"/>
      <w:r>
        <w:rPr>
          <w:b/>
          <w:sz w:val="28"/>
          <w:szCs w:val="28"/>
          <w:lang w:val="uk-UA"/>
        </w:rPr>
        <w:t xml:space="preserve"> Відповідальним виконавцем</w:t>
      </w:r>
      <w:r>
        <w:rPr>
          <w:sz w:val="28"/>
          <w:szCs w:val="28"/>
          <w:lang w:val="uk-UA"/>
        </w:rPr>
        <w:t xml:space="preserve"> даної програми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10. Виконавці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програми є КУ «Територіальне медичне об’єднання «Багатопрофільна лікарня інтенсивних методів лікування та швидкої медичної допомоги» ММР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нтроль за виконанням цієї програми покласти на начальника відділ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елітопольської міської ради Запорізької області Маслова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 І.О.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А.О.Полячоно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7:00Z</dcterms:created>
  <dc:creator>Loner-XP</dc:creator>
  <dc:description/>
  <cp:keywords/>
  <dc:language>en-US</dc:language>
  <cp:lastModifiedBy>User</cp:lastModifiedBy>
  <cp:lastPrinted>2012-05-30T08:21:00Z</cp:lastPrinted>
  <dcterms:modified xsi:type="dcterms:W3CDTF">2012-07-16T13:02:00Z</dcterms:modified>
  <cp:revision>46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